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нкета для родителей  ЧОУ «Перфект-гимназия»  «Роль образовательной организации в развитии ребенка «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ата проведения : 21-25 марта 2021 год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лассы: начальные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нонимно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ажаемый родитель! Просим Вас принять участие в исследовании. Исследование проводится с целью совершенствования воспитательной работы. При оценке воспользуйтесь шкалой оценивания и обведите кружком ответ, наиболее близкий Вашей личной точке зрения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Шкала оценивани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– в полной мере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– в значительной степени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– на достаточном уровне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– в незначительной степени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практически н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91"/>
        <w:gridCol w:w="425"/>
        <w:gridCol w:w="425"/>
        <w:gridCol w:w="425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Вопросы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читаете ли Вы, что обучение ребенка в данной школе помогает его развитию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довлетворяют ли Вас взаимоотношения педагогов и Вашего ребенка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вольны ли Вы, что Ваш ребенок учится именно в этой школе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 интересом ли Ваш ребенок посещает школьные мероприятия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ак Вы думаете, учитывают ли в школе индивидуальные особенности Вашего ребенка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гласны ли Вы с тем, что образовательная деятельность в школе ориентирована на развитие личности Вашего ребенка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Является ли школа, в которой учится Ваш ребенок, авторитетной для Вас образовательной организацией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довлетворяет ли внеурочная деятельность в школе (кружки, факультативы и т. п.) интересы Вашего ребенка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являет ли Ваш ребенок активность участия в школьных мероприятиях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довлетворяет ли Вас организация воспитательной работы в школе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ак Вы думаете, осуществляют ли учителя индивидуальный подход к Вашему ребенку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довлетворяет ли Вас и Вашего ребенка организация культурного отдыха: экскурсии, занятия в музеях, встречи с интересными людьми, проведение социальных акций, участие в конкурсах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ак Вы думаете, оказывается ли в школе психолого-педагогическая поддержка учащимся в решении задач индивидуального развития и социализации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довлетворяет ли Вас организация школьных мероприятий для родителей: организация консультаций, семейного клуба, семейной гостиной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бработка результатов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о подсчитать все оценки родителей по каждому вопросу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ий уровень – 56–70 баллов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ний уровень – 45–55 баллов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зкий уровень – 0–44 бал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ы анкетирования после обработки: 61 бал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терпретация результатов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ий уровень – образовательная организация в значительной степени удовлетворяет потребности родителей и их детей. Ученики и родители проявляют высокий интерес к воспитательной программе в школе. Дети активно участвуют в классных и школьных мероприятиях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их родите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-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color w:val="000000"/>
      <w:spacing w:val="-2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pacing w:val="-2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pacing w:val="-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51:00Z</dcterms:created>
  <dc:creator>Ольга Дмитриевна</dc:creator>
  <dc:description>Подготовлено на базе материалов БСС «Система Главбух»</dc:description>
  <dc:language>en-US</dc:language>
  <cp:lastModifiedBy>Ольга Дмитриевна</cp:lastModifiedBy>
  <dcterms:modified xsi:type="dcterms:W3CDTF">2021-07-14T01:51:00Z</dcterms:modified>
  <cp:revision>2</cp:revision>
  <dc:subject/>
  <dc:title>Анкета для родителей &amp;#171;Роль образовательной организации в развитии детей&amp;#187;</dc:title>
</cp:coreProperties>
</file>