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кета-опросник для родителей ЧОУ «Перфект –гимназия»</w:t>
        <w:br/>
        <w:t>«Оценка психологической безопасности образовательной среды»</w:t>
      </w:r>
    </w:p>
    <w:p>
      <w:pPr>
        <w:pStyle w:val="Normal"/>
        <w:ind w:firstLine="53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та проведения опроса: 28 апреля 2021 года</w:t>
      </w:r>
    </w:p>
    <w:p>
      <w:pPr>
        <w:pStyle w:val="Normal"/>
        <w:ind w:firstLine="53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лассы: 3-9 </w:t>
        <w:br/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родител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принять участие в изучении образовательной среды школы. Исследование поможет улучшить психологическое сопровождение участников образовательных отношений.</w:t>
      </w:r>
    </w:p>
    <w:p>
      <w:pPr>
        <w:pStyle w:val="Normal"/>
        <w:rPr/>
      </w:pPr>
      <w:r>
        <w:rPr/>
        <w:t>На каждый вопрос выберите один вариант ответа, который наиболее соответствует Вашему мнен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514"/>
        <w:gridCol w:w="1323"/>
        <w:gridCol w:w="1482"/>
        <w:gridCol w:w="1584"/>
      </w:tblGrid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ы ответов</w:t>
            </w:r>
          </w:p>
        </w:tc>
      </w:tr>
      <w:tr>
        <w:trPr>
          <w:trHeight w:val="743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, совершенно вер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да, чем 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нет, чем 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, это совсем не так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ание занятий в школе позволяет моему ребенку избежать перегруз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 имею возможность открыто высказывать свою позицию по вопросам организации образовательной деятельнос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не испытываю трудностей во взаимодействии с администрацией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меня не возникает сложностей в общении с педагогам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ня всегда есть возможность получать помощь педагогов в разрешении проблем, связанных с обучением ребенка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ях возникновения конфликтов я могу получить помощь в их разрешении от администрации,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ашем классе сложилось взаимодействие между родителями по различным вопросам, связанным с обучением, внеклассными мероприятиям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мею возможность отказаться от участия своего ребенка в школьных мероприят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школе мой ребенок защищен</w:t>
            </w:r>
            <w:r>
              <w:rPr>
                <w:rFonts w:cs="Arial" w:ascii="Arial" w:hAnsi="Arial"/>
                <w:color w:val="C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 необоснованных претензий и критики со стороны педагог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 школе мой ребенок защищен от игнорирования, неприятия, угроз со стороны одноклассников, </w:t>
            </w:r>
            <w:r>
              <w:rPr>
                <w:rFonts w:cs="Arial" w:ascii="Arial" w:hAnsi="Arial"/>
                <w:sz w:val="20"/>
                <w:szCs w:val="20"/>
              </w:rPr>
              <w:t>обучающихся других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Я уверен, что информация о моем ребенке (персональные данные, результаты диагностик) не разглашается и не распространяется в ущерб интересам реб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заимодействие с администрацией и педагогами школы приносит мне эмоциональное удовлетвор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ботка результатов</w:t>
      </w:r>
    </w:p>
    <w:p>
      <w:pPr>
        <w:pStyle w:val="Normal"/>
        <w:rPr/>
      </w:pPr>
      <w:r>
        <w:rPr/>
        <w:t xml:space="preserve">Каждый ответ оценивается в баллах в соответствии со шкало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07"/>
        <w:gridCol w:w="2453"/>
        <w:gridCol w:w="2778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, совершенно вер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да, чем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ее нет, чем 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, это совсем не так</w:t>
            </w:r>
          </w:p>
        </w:tc>
      </w:tr>
      <w:tr>
        <w:trPr>
          <w:trHeight w:val="23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бал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ируйте баллы за каждый вопрос, чтобы определить уровень психологической безопасности образовательной среды (максимальная сумма баллов – 36). Уровн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окий – от 25 до 36 балл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ний – от 18 до 24 балл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зкий – от 0 до 17 баллов.</w:t>
      </w:r>
    </w:p>
    <w:p>
      <w:pPr>
        <w:pStyle w:val="Style16"/>
        <w:suppressAutoHyphens w:val="true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 обработки результатов одного р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8"/>
        <w:gridCol w:w="1117"/>
        <w:gridCol w:w="1397"/>
        <w:gridCol w:w="1257"/>
        <w:gridCol w:w="1117"/>
        <w:gridCol w:w="1258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, совершенно верн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рее да, </w:t>
            </w:r>
          </w:p>
          <w:p>
            <w:pPr>
              <w:pStyle w:val="1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м не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орее нет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м 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т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о совсем не так</w:t>
            </w:r>
          </w:p>
        </w:tc>
      </w:tr>
      <w:tr>
        <w:trPr>
          <w:trHeight w:val="2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отв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отв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бал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 балл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баллов</w:t>
            </w:r>
          </w:p>
        </w:tc>
      </w:tr>
      <w:tr>
        <w:trPr>
          <w:trHeight w:val="23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: 19 балл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 оценивает психологическую безопасность на  высоком уровн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Semi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38"/>
      <w:szCs w:val="3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Annotation21">
    <w:name w:val="annotation2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pelle">
    <w:name w:val="spelle"/>
    <w:basedOn w:val="Style12"/>
    <w:qFormat/>
    <w:rPr>
      <w:rFonts w:cs="Times New Roman"/>
    </w:rPr>
  </w:style>
  <w:style w:type="character" w:styleId="Grame">
    <w:name w:val="grame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18"/>
    </w:rPr>
  </w:style>
  <w:style w:type="character" w:styleId="Bold">
    <w:name w:val="Bold"/>
    <w:qFormat/>
    <w:rPr>
      <w:b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2160" w:hanging="2160"/>
      <w:jc w:val="both"/>
    </w:pPr>
    <w:rPr/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/>
  </w:style>
  <w:style w:type="paragraph" w:styleId="Default">
    <w:name w:val="default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NoSpacing1">
    <w:name w:val="No Spacing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Цитата1"/>
    <w:basedOn w:val="Normal"/>
    <w:qFormat/>
    <w:pPr>
      <w:spacing w:lineRule="auto" w:line="360"/>
      <w:ind w:left="851" w:right="284" w:firstLine="709"/>
      <w:jc w:val="both"/>
    </w:pPr>
    <w:rPr/>
  </w:style>
  <w:style w:type="paragraph" w:styleId="17TABLtitle">
    <w:name w:val="17TABL-title"/>
    <w:basedOn w:val="Normal"/>
    <w:qFormat/>
    <w:pPr>
      <w:pBdr>
        <w:top w:val="single" w:sz="96" w:space="0" w:color="000000"/>
        <w:bottom w:val="single" w:sz="96" w:space="0" w:color="000000"/>
      </w:pBdr>
      <w:autoSpaceDE w:val="false"/>
      <w:spacing w:lineRule="atLeast" w:line="240" w:before="0" w:after="454"/>
      <w:textAlignment w:val="center"/>
    </w:pPr>
    <w:rPr>
      <w:rFonts w:ascii="Whitney Semibold;Arial" w:hAnsi="Whitney Semibold;Arial" w:cs="Whitney Semibold;Arial"/>
      <w:color w:val="000000"/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6:00Z</dcterms:created>
  <dc:creator>ВИРО</dc:creator>
  <dc:description/>
  <dc:language>en-US</dc:language>
  <cp:lastModifiedBy>Ольга Дмитриевна</cp:lastModifiedBy>
  <dcterms:modified xsi:type="dcterms:W3CDTF">2021-07-14T01:46:00Z</dcterms:modified>
  <cp:revision>2</cp:revision>
  <dc:subject/>
  <dc:title/>
</cp:coreProperties>
</file>